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Урок мужества.</w:t>
      </w:r>
    </w:p>
    <w:p>
      <w:pPr>
        <w:pStyle w:val="Style16"/>
        <w:rPr>
          <w:rStyle w:val="StrongEmphasis"/>
          <w:sz w:val="44"/>
          <w:szCs w:val="44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6.3pt;margin-top:11.85pt;width:415.45pt;height:247.45pt;mso-wrap-style:none;v-text-anchor:middle" type="_x0000_t136">
            <v:path textpathok="t"/>
            <v:textpath on="t" fitshape="t" string="&quot;75 лет со дня&#10;блокады&#10;Ленинграда.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ind w:right="424" w:hanging="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</w:t>
      </w:r>
    </w:p>
    <w:p>
      <w:pPr>
        <w:pStyle w:val="Style16"/>
        <w:ind w:right="424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ind w:right="424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ind w:right="424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ind w:right="424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ind w:right="424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ind w:right="424" w:hanging="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дготовила и провела:</w:t>
      </w:r>
    </w:p>
    <w:p>
      <w:pPr>
        <w:pStyle w:val="Style16"/>
        <w:ind w:right="424" w:hanging="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чарян М.А.</w:t>
      </w:r>
    </w:p>
    <w:p>
      <w:pPr>
        <w:pStyle w:val="Style16"/>
        <w:ind w:left="-426" w:right="424" w:hanging="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6"/>
        <w:ind w:left="-426" w:right="424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ind w:left="-567" w:firstLine="141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ind w:left="-567" w:firstLine="141"/>
        <w:rPr>
          <w:rStyle w:val="StrongEmphasis"/>
        </w:rPr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>
          <w:rStyle w:val="StrongEmphasis"/>
        </w:rPr>
        <w:t>Цели и 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0"/>
        <w:ind w:left="-426" w:right="283" w:firstLine="141"/>
        <w:rPr/>
      </w:pPr>
      <w:r>
        <w:rPr>
          <w:rStyle w:val="StrongEmphasis"/>
          <w:b w:val="false"/>
        </w:rPr>
        <w:t>Продолжить формирование у школьников представления, что война- это не набор каких-то абстрактных понятий, а смерть и страдания реальных людей, таких же, как мы, и тем самым раскрыть антигуманную сторону войн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-426" w:right="283" w:firstLine="141"/>
        <w:rPr/>
      </w:pPr>
      <w:r>
        <w:rPr>
          <w:rStyle w:val="StrongEmphasis"/>
          <w:b w:val="false"/>
        </w:rPr>
        <w:t>Воспитать у учащихся чувство уважения к старшему поколению, выстоявшему в тяжелейших условиях и восстановивших страну в послевоенный период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>
          <w:rStyle w:val="StrongEmphasis"/>
        </w:rPr>
        <w:t>Ведущий :</w:t>
      </w:r>
      <w:r>
        <w:rPr/>
        <w:t xml:space="preserve"> Внимание! Внимание! Внимание!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>Российское правительство 27 января объявило Днем воинской славы России. В этот день в 1944 г. была снята блокада города Ленинграда (ныне Санкт-Петербурга). Подвигу советских людей в Великой Отечественной войне против фашистских захватчиков посвящается наш классный час. Более 60 лет отделяют нас от суровых и грозных лет войны. Но время никогда не изгладит из памяти народа Великую Отечественную войну 1941-1945 годов, самую тяжелую и жестокую из всех войн в истории нашей страны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>
          <w:rStyle w:val="StrongEmphasis"/>
        </w:rPr>
        <w:t xml:space="preserve">Ученик: 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>Была война, прошла война,</w:t>
        <w:br/>
        <w:t>Над полем боя тишина.</w:t>
        <w:br/>
        <w:t>Но по стране, по тишине,</w:t>
        <w:br/>
        <w:t>Идут легенды о войне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>
          <w:rStyle w:val="StrongEmphasis"/>
        </w:rPr>
        <w:t>Ведущий:</w:t>
      </w:r>
      <w:r>
        <w:rPr/>
        <w:t xml:space="preserve"> 22 июня 1941 года гитлеровские войска атаковали границы Советского Союза. План ведения кампании против СССР получил название "Барбаросса". Фашистское командование рассчитывало за 6-7 недель в русле молниеносной войны захватить нашу страну до Уральских гор. На дальних подступах к Ленинграду бои развернулись в первых числах июля 1941 года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>
          <w:b/>
          <w:bCs/>
        </w:rPr>
        <w:t>Ученик</w:t>
      </w:r>
      <w:r>
        <w:rPr/>
        <w:t xml:space="preserve">: 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>Июнь! Клонился к вечеру закат.</w:t>
        <w:br/>
        <w:t>И белой ночью разливалось море.</w:t>
        <w:br/>
        <w:t>И раздавался звонкий смех ребят.</w:t>
        <w:br/>
        <w:t>НЕ знающих, не ведающих горя</w:t>
        <w:br/>
        <w:t xml:space="preserve">Июнь! Тогда еще не знали </w:t>
        <w:br/>
        <w:t>Со школьных вечеров к Неве шагая.</w:t>
        <w:br/>
        <w:t>Что завтра будет первый день войны,</w:t>
        <w:br/>
        <w:t>А кончится лишь в 45-м в мае.</w:t>
        <w:br/>
        <w:t>И песня над рекой лилась Невой,</w:t>
        <w:br/>
        <w:t>Мы шли на встречу утру и смеялись,</w:t>
        <w:br/>
        <w:t>НЕ знали мы еще тогда с тобой.</w:t>
        <w:br/>
        <w:t>Что с детством мы и с юностью прощались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>
          <w:b/>
          <w:bCs/>
        </w:rPr>
        <w:t xml:space="preserve">Ведущий: </w:t>
      </w:r>
      <w:r>
        <w:rPr/>
        <w:t>Вероломное нападение фашистов оборвало мирную жизнь нашей страны. Гитлеровцы планировали захватить наши земли, частично истребить наш город, а остальных превратить в своих рабов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>Ужасную участь готовил Гитлер Ленинграду. Вот выдержка из секретной директивы немецкого военно-морского штаба "О будущности Петербурга" от 22 сентября 1941 года : "Фюрер решил стереть город Петербург с лица земли: После поражения Советской России нет никакого интереса для дальнейшего существования этого большого населенного пункта. Предложено блокировать город и путем обстрела из артиллерий всех калибров и беспрерывной бомбежки с воздуха сравнять его с землей"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 xml:space="preserve">Для осуществления этого варварского замысла гитлеровского командования бросило к городу огромные силы - более 40 отборных дивизий, 1000 танков, 1500 самолетов. 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>
          <w:b/>
          <w:bCs/>
        </w:rPr>
        <w:t>Ученик</w:t>
      </w:r>
      <w:r>
        <w:rPr/>
        <w:t xml:space="preserve"> 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 xml:space="preserve">Враг бешенный на нас пошел войной. </w:t>
        <w:br/>
        <w:t>Жестокий враг на наше счастье поднял руки,</w:t>
        <w:br/>
        <w:t>Враг топчет мирные луга,</w:t>
        <w:br/>
        <w:t>Он сеет смерть над нашим краем,</w:t>
        <w:br/>
        <w:t xml:space="preserve">Иди смелее в бой, рази врага, </w:t>
        <w:br/>
        <w:t xml:space="preserve">Жестокий дай отпор кровавым хищным стаям </w:t>
        <w:br/>
        <w:t xml:space="preserve">Как дом, в котором ты живешь. </w:t>
        <w:br/>
        <w:t xml:space="preserve">Оберегай страны просторы. </w:t>
        <w:br/>
        <w:t>Завод родной, сады, леса и рожь,</w:t>
        <w:br/>
        <w:t>И воздух наш, и степь широкую, как море.</w:t>
        <w:br/>
        <w:t>Храни, как дом, в котором ты живешь!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>
          <w:b/>
          <w:bCs/>
        </w:rPr>
        <w:t>Ведущий:</w:t>
      </w:r>
      <w:r>
        <w:rPr/>
        <w:t xml:space="preserve"> Вместе со взрослыми сражались с врагом и ленинградские мальчишки - сыновья полков и юнги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>
          <w:b/>
          <w:b/>
          <w:bCs/>
        </w:rPr>
      </w:pPr>
      <w:r>
        <w:rPr>
          <w:b/>
          <w:bCs/>
        </w:rPr>
        <w:t xml:space="preserve">Ученик: 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 xml:space="preserve">Горим! К бою! Трубы полковые, </w:t>
        <w:br/>
        <w:t>Военный гром катился над горою.</w:t>
        <w:br/>
        <w:t>Вставали в строй мальчишки боевые,</w:t>
        <w:br/>
        <w:t>На левый фланг в солдатский строй.</w:t>
        <w:br/>
        <w:t>Великоваты были им шинели,</w:t>
        <w:br/>
        <w:t>Во всем полку сапог не подобрать,</w:t>
        <w:br/>
        <w:t>Но все равно в боях они умели -</w:t>
        <w:br/>
        <w:t>Не отступать и побеждать.</w:t>
        <w:br/>
        <w:t>Жила в сердцах их взрослая отвага,</w:t>
        <w:br/>
        <w:t>В 12 лет по взрослому сильны.</w:t>
        <w:br/>
        <w:t>Они дошли с победой до рейхстага,</w:t>
        <w:br/>
        <w:t>Сыны полков своей страны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>
          <w:b/>
          <w:bCs/>
        </w:rPr>
        <w:t>Ведущий.</w:t>
      </w:r>
      <w:r>
        <w:rPr/>
        <w:t xml:space="preserve"> Несмотря на героизм наших воинов и отвагу партизан, благодаря перевесу в технике и живой силе в сентябре 1941 года врагу удалось подойти в плотную к Ленинграду и окружить его. Гитлеровское командование приступило к осуществлению своего кровавого замысла - уничтожению города и его населения. Начались ежедневные артиллерийские обстрелы и бомбежки. Днем фашисты обстреляли Ленинград из дальнобойных орудий, ночью сбрасывали с самолетов зажигательные и фугасные бомбы. Рушились жилые здания, школы, детские дома, больницы. На домах появились предупреждающие надписи: "Граждане! Во время обстрела эта сторона улицы наиболее опасна!". В перерывах между обстрелами, бомбежками и радиопередачами по Ленинградскому радио транслировался равномерный, четкий как приказ стук метронома. Вот так он выглядит и работает (звучит стук метронома)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>Жители не выключали радио круглые сутки. Стук метронома напоминал им ритмичные удары сердца города - звучит радио, значит, город живет и борется. На защиту города поднялись все его жители. В короткий срок был превращен в город - крепость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>Поэт Николай Тихонов обратился к своим землякам: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>
          <w:b/>
          <w:bCs/>
        </w:rPr>
        <w:t>Ученик</w:t>
      </w:r>
      <w:r>
        <w:rPr/>
        <w:t xml:space="preserve"> 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>Пусть тянет руку дерзкий враг</w:t>
        <w:br/>
        <w:t>К нам в Ленинградские пределы.</w:t>
        <w:br/>
        <w:t>Их было много, тех волков,</w:t>
        <w:br/>
        <w:t>Чья рать сюда войти хотела.</w:t>
        <w:br/>
        <w:t>На непреступном берегу</w:t>
        <w:br/>
        <w:t>Отрубим руку мы врагу.</w:t>
        <w:br/>
        <w:t>На крыльях черные кресты</w:t>
        <w:br/>
        <w:t>Грозят нам нынче с высоты.</w:t>
        <w:br/>
        <w:t>Мы стаи звезд на них пошлем,</w:t>
        <w:br/>
        <w:t>Мы их таранить в небо будем,</w:t>
        <w:br/>
        <w:t>Мы те кресты перечеркнем,</w:t>
        <w:br/>
        <w:t>Зенитным росчерком орудий.</w:t>
        <w:br/>
        <w:t>Стой, ленинградец, на посту,</w:t>
        <w:br/>
        <w:t>Смотри в ночную высоту,</w:t>
        <w:br/>
        <w:t>Ищи врага на небосклоне, -</w:t>
        <w:br/>
        <w:t>С тобой на вахте боевой,</w:t>
        <w:br/>
        <w:t>Стоит суровый город твой,</w:t>
        <w:br/>
        <w:t>И дни и ночи в обороне!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>
          <w:b/>
          <w:bCs/>
        </w:rPr>
        <w:t>Ведущий:</w:t>
      </w:r>
      <w:r>
        <w:rPr/>
        <w:t xml:space="preserve"> 21 октября 1941 года молодежная газета: "Смена" опубликовала такой наказ: "Юные участники обороны Ленинграда! Будьте достойны своих дедов и отцов, сестер и братьев, ушедших на фронт:"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>Делами ответили юные ленинградцы. Они вместе со взрослыми рыли окопы, делали светомаскировку, собирали цветной металл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>Ленинградские ученые придумали горячую смесь для поджога вражеских танков. Бутылки с такой смесью при ударе загорались. Школьники за 1 неделю собрали более 1 миллиона бутылок. Ребята дежурили в госпиталях, выполняли разные просьбы раненых, читали им газеты и книги, писали письма домой, помогали врачам и медсестрам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>Чтобы поднять настроение раненых бойцов и развлечь их, юные ленинградцы выступали перед ними концертами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>8 сентября 1941 года захватив город Шлиссельбург, фашисты прорвались на южный берег Ладожского озера. Ленинград оказался блокированным с суши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>"Началась блокада: Всего только несколько месяцев прошло с начала войны, а город уже голодал. Все меньше и меньше продуктов стали выдавать по карточкам. 20 ноября 1941 г. рацион хлеба дошел до 125 граммов иждивенцам и 250 граммов рабочим. Крупы выдавали 300 г, масла - 100 г в месяц. Потом пришло время, когда уже не выдавали ничего, кроме хлеба. Да и эти 125 г, от которых зависела жизнь, были не хлебом, а липким черным месивом, сделанном из мучных отходов, мокрым и расплывающимся в руках. Каждый растягивал свой кусок насколько мог: Надвигался голод! Развивалась своеобразная ленинградская кулинария: люди научились делать пышки из горчицы, суп из дрожжей, котлеты из хрена, кисель из столярного клея.</w:t>
      </w:r>
      <w:r>
        <w:rPr>
          <w:rStyle w:val="Emphasis"/>
        </w:rPr>
        <w:t xml:space="preserve"> </w:t>
      </w:r>
      <w:r>
        <w:rPr/>
        <w:t xml:space="preserve">Хлеб - это совсем маленький кусочек: тяжелый, липкий, сырой. Хлеб содержал всякую дрянь и лишь немного муки. Почти все ленинградцы стали дистрофиками. Одни распухли и блестели, как будто покрытые лаком. Это первая степень дистрофии. Другие - высохли - вторая степень. В конце декабря хлебная пайка стала почти вдвое тяжелее - к этому времени значительная часть населения погибла. Многие от слабости падали и умирали прямо на улицах. Весной 1942 года при таянии снега на улицах и площадях нашли около 13 тысяч трупов. 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>
          <w:b/>
          <w:b/>
          <w:bCs/>
        </w:rPr>
      </w:pPr>
      <w:r>
        <w:rPr>
          <w:b/>
          <w:bCs/>
        </w:rPr>
        <w:t xml:space="preserve">Ученик 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>А город был в дремучий убран иней.</w:t>
        <w:br/>
        <w:t>Уездные сугробы. Тишина:</w:t>
        <w:br/>
        <w:t>Не отыскать в снегах трамвайных линий,</w:t>
        <w:br/>
        <w:t>Одних полозьев жалобы слышны.</w:t>
        <w:br/>
        <w:t>Скрипят, скрипят по Невскому полозья.</w:t>
        <w:br/>
        <w:t>На детских санках узеньких, смешных</w:t>
        <w:br/>
        <w:t>В кастрюлях воду голубую возят,</w:t>
        <w:br/>
        <w:t>Дрова и скарб, умерших и больных.</w:t>
        <w:br/>
        <w:t>Вот женщина везет куда-то мужа</w:t>
        <w:br/>
        <w:t>Серая полумаска на лице.</w:t>
        <w:br/>
        <w:t>В руках бидончик - это суп и ужин.</w:t>
        <w:br/>
        <w:t>Свистят снаряды, свирепеет стужа,-</w:t>
        <w:br/>
        <w:t>Товарищи мы в огневом кольце:</w:t>
        <w:br/>
        <w:t>А девушка с лицом заиндевелым,</w:t>
        <w:br/>
        <w:t>Упрямо стиснув почерневший рот,</w:t>
        <w:br/>
        <w:t>Завернутое в одеяло тело</w:t>
        <w:br/>
        <w:t>На охтинское кладбище везет.</w:t>
        <w:br/>
        <w:t>Везет, качаясь, к вечеру добраться б :</w:t>
        <w:br/>
        <w:t>Глаза бесстрастно смотрят в темноту.</w:t>
        <w:br/>
        <w:t>Скинь шапку, гражданин!</w:t>
        <w:br/>
        <w:t>Провозят Ленинградца,</w:t>
        <w:br/>
        <w:t>Погибшего на боевом посту.</w:t>
        <w:br/>
        <w:t>Скрипят полозья в городе, скрипят:</w:t>
        <w:br/>
        <w:t>Как многих нам уже не досчитаться!</w:t>
        <w:br/>
        <w:t>Но мы не плачем: правду говорят,</w:t>
        <w:br/>
        <w:t>Что слезы вымерзли у ленинградцев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>
          <w:b/>
          <w:bCs/>
        </w:rPr>
        <w:t xml:space="preserve">Ведущий: </w:t>
      </w:r>
      <w:r>
        <w:rPr/>
        <w:t>Все эти нечеловеческие тяготы и лишения на равнее со взрослыми переносили  дети и подростки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>
          <w:b/>
          <w:bCs/>
        </w:rPr>
        <w:t>Ученик:</w:t>
      </w:r>
      <w:r>
        <w:rPr/>
        <w:t xml:space="preserve"> 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>Девчонка с ведерком пустым</w:t>
        <w:br/>
        <w:t xml:space="preserve">Чуть движется : </w:t>
        <w:br/>
        <w:t>А за Невою Клубится пожарища дым.</w:t>
        <w:br/>
        <w:t>А там меж сугробов горбатых,</w:t>
        <w:br/>
        <w:t>Где трудно и взрослым шагать,</w:t>
        <w:br/>
        <w:t>На саночках узких ребята</w:t>
        <w:br/>
        <w:t>Везут свою мертвую мать.</w:t>
        <w:br/>
        <w:t xml:space="preserve">Пауза. Стук метронома. 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>
          <w:b/>
          <w:bCs/>
        </w:rPr>
        <w:t>Ведущий:</w:t>
      </w:r>
      <w:r>
        <w:rPr/>
        <w:t xml:space="preserve"> Многие знают печальную историю 11-летней ленинградской школьницы Тани Савичевой.</w:t>
      </w:r>
      <w:r>
        <w:rPr>
          <w:rStyle w:val="StrongEmphasis"/>
        </w:rPr>
        <w:t xml:space="preserve"> </w:t>
      </w:r>
      <w:r>
        <w:rPr/>
        <w:t xml:space="preserve">Кто же они, Савичевы, жившие на 2-ой линии Васильевского острова в доме № 13? Женя, старшая сестра Тани, работала в конструкторском бюро на Невском машиностроительном заводе. Лека, то есть Леонид, брат Тани, работал строгальщиком на судостроительном заводе. Дядя Вася и дядя Леша, братья Таниного отца, работали в книжном магазине. Мать Тани Мария Игнатьевна и бабушка Евдокия Григорьевна домовничали. Большая дружная семья Савичевых погибла на Васильевском острове. Блокада отняла у девочки родных и сиротой. В те же дни Таня сделала в записной книжке 9 коротких трагических запис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426" w:right="283" w:firstLine="141"/>
        <w:rPr/>
      </w:pPr>
      <w:r>
        <w:rPr/>
        <w:t>"Женя умерла 28 декабря в 12.00 ч. утра 1941 год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426" w:right="283" w:firstLine="141"/>
        <w:rPr/>
      </w:pPr>
      <w:r>
        <w:rPr/>
        <w:t>"Бабушка умерла 25 января в 3 ч. дня 1942 год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426" w:right="283" w:firstLine="141"/>
        <w:rPr/>
      </w:pPr>
      <w:r>
        <w:rPr/>
        <w:t>"Лека умер 17 марта в 5 ч. утра 1942 год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426" w:right="283" w:firstLine="141"/>
        <w:rPr/>
      </w:pPr>
      <w:r>
        <w:rPr/>
        <w:t>"Дядя Вася умер в 2 ч. ночи 14 апреля 1942 год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426" w:right="283" w:firstLine="141"/>
        <w:rPr/>
      </w:pPr>
      <w:r>
        <w:rPr/>
        <w:t>"Дядя Леша умер 10 мая в 4 ч. дня 1942 год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426" w:right="283" w:firstLine="141"/>
        <w:rPr/>
      </w:pPr>
      <w:r>
        <w:rPr/>
        <w:t>"Мама умерла 13 мая в 7 ч. 30 мин. утра 1942 год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426" w:right="283" w:firstLine="141"/>
        <w:rPr/>
      </w:pPr>
      <w:r>
        <w:rPr/>
        <w:t>"Савичевы умерл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426" w:right="283" w:firstLine="141"/>
        <w:rPr/>
      </w:pPr>
      <w:r>
        <w:rPr/>
        <w:t>"Умерли все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-426" w:right="283" w:firstLine="141"/>
        <w:rPr/>
      </w:pPr>
      <w:r>
        <w:rPr/>
        <w:t>"Осталась одна Таня"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>
          <w:b/>
          <w:bCs/>
        </w:rPr>
        <w:t>Ученик.</w:t>
      </w:r>
      <w:r>
        <w:rPr/>
        <w:t xml:space="preserve"> 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>Этот дневник на процессе Нюрнбергском</w:t>
        <w:br/>
        <w:t>Был документом страшным и веским,</w:t>
        <w:br/>
        <w:t>Плакали люди, строчки читая.</w:t>
        <w:br/>
        <w:t>Плакали люди, фашизм проклиная.</w:t>
        <w:br/>
        <w:t>Танин дневник - это боль Ленинграда,</w:t>
        <w:br/>
        <w:t>Но прочитать его каждому надо.</w:t>
        <w:br/>
        <w:t>Словно кричит за страницей страница.</w:t>
        <w:br/>
        <w:t>"Вновь не должно это все повториться"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>
          <w:b/>
          <w:bCs/>
        </w:rPr>
        <w:t>Ведущий:</w:t>
      </w:r>
      <w:r>
        <w:rPr/>
        <w:t xml:space="preserve"> При первой же возможности Таня Савичеву вывезли с детским домом в Горьковскую область. Но истощение и стресс сломали ее, и она вскоре умерла. 19 мая на могиле Тани был поставлен памятник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 xml:space="preserve">В школе №35 города С.-Петербурга, где до войны она училась, открыт посвященный ей музей. В осажденном городе работали 39 школ. Местом учебы стали и некоторые бомбоубежища жилых зданий. Даже в жутких условиях блокадной жизни, когда не хватало еды, воды, дров, теплой одежды, многие дети учились. А. Фадеев писали: "И самый великий подвиг школьников Ленинграда в том, что учились. Учились ни смотря, ни на что". Опасен и тяжел был путь в школу. Ведь на улицах часто рвались снаряды, и идти приходилось через снежные заносы. 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>В школах и бомбоубежищах стоял такой мороз, что замерзали чернила. Ученики сидели в пальто, шапках и рукавицах. Руки мерзли, а мел выскакивал из пальцев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>Ученики шатались от голода. У всех была общая болезнь - дистрофия. А к ней еще прибавилась цинга. Дети умирали не только дома, на улице по дороге в школу, но случалось - и прямо в классе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>
          <w:b/>
          <w:bCs/>
        </w:rPr>
        <w:t>Ученик:</w:t>
      </w:r>
      <w:r>
        <w:rPr/>
        <w:t xml:space="preserve"> 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>Девчонка руки протянула</w:t>
        <w:br/>
        <w:t>И головой -</w:t>
        <w:br/>
        <w:t>На край стола.</w:t>
        <w:br/>
        <w:t>Сначала думали -</w:t>
        <w:br/>
        <w:t>Уснула,</w:t>
        <w:br/>
        <w:t>А оказалось -</w:t>
        <w:br/>
        <w:t>Умерла:</w:t>
        <w:br/>
        <w:t xml:space="preserve">Никто </w:t>
        <w:br/>
        <w:t>Не обронил ни слова,</w:t>
        <w:br/>
        <w:t>Лишь хрипло,</w:t>
        <w:br/>
        <w:t>Сквозь метельный стон,</w:t>
        <w:br/>
        <w:t>Учитель, выдавил, что снова</w:t>
        <w:br/>
        <w:t>Уроки -</w:t>
        <w:br/>
        <w:t>После похорон.</w:t>
        <w:br/>
        <w:t>Пауза. Стук метронома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>
          <w:b/>
          <w:bCs/>
        </w:rPr>
        <w:t>Ведущий:</w:t>
      </w:r>
      <w:r>
        <w:rPr/>
        <w:t xml:space="preserve"> А. Фадеев писал, что "навеки сохранились в истории обороны города прекрасный, мужественный облик ленинградского учителя:". Учителя наравне с учениками переносили все ужасы блокады. И норма хлеба у них была одинакова со всеми. "Никогда не забуду Зинаиду Павловну Шатунову -было ей уже за 60. В это лютое время она приходила в школу в отутюженном черном платье, белоснежном воротнике и такой же подтянутости требовала от нас - школьников. Я смотрел на нее и думал: "В какую ярость пришли бы фашисты, увидев нашу учительницу!" своим примером она готовила нас к повседневному маленькому подвигу - в нечеловеческих условиях суметь оставаться человеком". "Все для фронта! Все для победы!" - это был боевой девиз рабочих Ленинграда. Промышленность города за 900 героических дней дали фронту более 2 тысяч танков, 1500 самолетов, 150 тысяч орудий, 10 миллионов снарядов и мин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>Подростки - рабочие вместе со взрослыми работали на военных заводах, в тяжелых, порой невыносимых условиях, голодные, изнеможенные, они по 12-14 часов не выходили из промерзших цехов и вносили свой вклад в разгром врага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>За доблестный труд многие ленинградские мальчишки и девчонки были награждены орденами и медалями. Однажды на завод "Полигравмаш" где изготовляли пулеметы, пришел известный журналист А.Ф. Пахомов - автор серии рисунков "Ленинград в дни блокады". Он хотел нарисовать для боевого плаката портрет лучшего рабочего. К удивлению художника, его подвели к станку, где стоял на подставке мальчик. Директор завода объяснил, что это Вася Иванов, который выполняет 3 нормы в день, работая по 15 часов. В знак глубокого уважения коллеги называют его по имени - отчеству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>Вскоре художник сделал изданный миллионным тиражом плакат, на котором кроме рисунка было всего 4 слова: "Для фронта Василий Васильевич". Страна помогала Ленинграду в его героической борьбе. С Большой Земли в осажденный город доставляли продукты питания и топливо. Не перерезанной осталась лишь узкая полоска воды Ладожского озера. Но поздней осенью полоска замерзла и эта единственная ниточка, связывающая город со страной, оборвалась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>Тогда по Ладожскому льду проложили автомобильную трассу. 22 ноября 1941 года по еще неокрепшему льду пошли первые грузовики с мукой: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>"Дорогой жизни шел к нам хлеб,</w:t>
        <w:br/>
        <w:t>Дорогой жизни многих к многим.</w:t>
        <w:br/>
        <w:t>Еще не знают на земле</w:t>
        <w:br/>
        <w:t>Страшней и радостней дороги"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>
          <w:b/>
          <w:b/>
          <w:bCs/>
        </w:rPr>
      </w:pPr>
      <w:r>
        <w:rPr>
          <w:b/>
          <w:bCs/>
        </w:rPr>
        <w:t xml:space="preserve">Ученик. 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>И было так на всем ходу</w:t>
        <w:br/>
        <w:t>Машина задняя осела.</w:t>
        <w:br/>
        <w:t>Шофер вскочил, шофер на льду.</w:t>
        <w:br/>
        <w:t>Ну, так и есть, мотор заело.</w:t>
        <w:br/>
        <w:t>Ремонт на 5 минут - пустяк,</w:t>
        <w:br/>
        <w:t>Поломка эта - не угроза</w:t>
        <w:br/>
        <w:t>Да рук не разомкнуть ни как.</w:t>
        <w:br/>
        <w:t>Их на руле свело морозом.</w:t>
        <w:br/>
        <w:t>Чуть разогнешь - опять сведет.</w:t>
        <w:br/>
        <w:t>Стоять? А хлеб? Других дождаться?</w:t>
        <w:br/>
        <w:t>А хлеб? 2 тонны! Он спасет</w:t>
        <w:br/>
        <w:t>16 тысяч ленинградцев.</w:t>
        <w:br/>
        <w:t xml:space="preserve">И вот в бензине руки он </w:t>
        <w:br/>
        <w:t>Смочил, поджег их от мотора,</w:t>
        <w:br/>
        <w:t>И быстро двинулся ремонт.</w:t>
        <w:br/>
        <w:t>В пылающих руках шофера.</w:t>
        <w:br/>
        <w:t>Вперед! Как ноют волдыри,</w:t>
        <w:br/>
        <w:t>Примерзли к варежкам ладони,</w:t>
        <w:br/>
        <w:t>Но он доставит хлеб, пригонит</w:t>
        <w:br/>
        <w:t>К хлебопекарне до зари.</w:t>
        <w:br/>
        <w:t>16 тысяч матерей</w:t>
        <w:br/>
        <w:t>Пайки получат на заре -</w:t>
        <w:br/>
        <w:t>125 блокадных грамм</w:t>
        <w:br/>
        <w:t>С огнем и кровью пополам.</w:t>
        <w:br/>
        <w:t>О, мы познали в декабре:</w:t>
        <w:br/>
        <w:t>Не зря "священным даром" назван</w:t>
        <w:br/>
        <w:t>Обычный хлеб и тяжкий грех</w:t>
        <w:br/>
        <w:t xml:space="preserve">Хотя бы крошку бросить наземь. 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>
          <w:b/>
          <w:bCs/>
        </w:rPr>
        <w:t xml:space="preserve">Ведущий: </w:t>
      </w:r>
      <w:r>
        <w:rPr/>
        <w:t>Вплоть до 23 апреля 1942 года по Ладожскому озеру непрерывно двигались автоколонны, доставляя Ленинграду продукты, а из города на большую землю вывозили детей, раненных, ослабленных людей. Вплоть до 23 апреля 1942 года по Ладожскому озеру непрерывно двигались автоколонны, доставляя Ленинграду продукты, а из города на большую землю вывозили детей, раненных, ослабленных людей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>Наконец наступила весна 1942 года. Но вместе с весной пришли новые заботы. Зимой город не очищался. Людям угрожала эпидемия. Голодные и изнеможенные приводили в порядок дворы, улицы. Активно помогали школьники. Город был очищен - еще одна победа Ленинграда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>В этом году в Ленинграде вскопана и засеяна каждая полоска земли: на пустырях, в парках, скверах, школьники работали в пригородных скверах и подсобных хозяйствах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>Чтобы не повторились ужасы первой блокадной зимы, нужно было тщательно подготовится к следующей. Прежде всего обеспечить город топливом. Дрова для школ заготавливали учителя и ученики. Разбирали деревянные дома. Школьники также заготавливали топлива для инвалидов, семей фронтовиков, ослабленных людей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>Чтобы увековечить доблесть воинов Ленинградского фронта и моряков Балтийского Флота, отстоявших город на Неве, а также подвиг его жителей 22 декабря 1942 года была учреждена медаль "За оборону Ленинграда"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 xml:space="preserve">Когда представляли к награждению этой медалью около полутора миллионов ленинградцев, не были забыты и дети, внесшие свой вклад в оборону города. 15249 юных защитников города удостоены уникальной награды! 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>
          <w:b/>
          <w:bCs/>
        </w:rPr>
        <w:t>Ведущий.</w:t>
      </w:r>
      <w:r>
        <w:rPr/>
        <w:t xml:space="preserve"> Войска Ленинградского и Волховского фронтов получили приказ - в январе 1943 года прорвать блокаду. 12 января началось сражение. Но час окончательного освобождения пробил через год. 14 января 1944 начали операции по ликвидации вражеской группировки. За 2 недели они разгромили 18-ую немецкую армию, отбросили оккупантов на 65-100 километров от Ленинграда, освободив более 800 городов и населенных пунктов. Город был полностью освобожден от врагов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 xml:space="preserve">В честь выигранного сражения 27 января 1944 года над Невой прогремело 24 залпа торжественного салюта. 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>
          <w:b/>
          <w:bCs/>
        </w:rPr>
        <w:t>Ученик</w:t>
      </w:r>
      <w:r>
        <w:rPr/>
        <w:t xml:space="preserve">. 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>Гремит салют.</w:t>
        <w:br/>
        <w:t>Ракеты в воздухе горячем</w:t>
        <w:br/>
        <w:t>Цветами пестрыми цветут.</w:t>
        <w:br/>
        <w:t xml:space="preserve">А ленинградцы тихо плачут </w:t>
        <w:br/>
        <w:t>Ни успокаивать пока,</w:t>
        <w:br/>
        <w:t>Ни утешать людей не надо.</w:t>
        <w:br/>
        <w:t>Их радость слишком велика -</w:t>
        <w:br/>
        <w:t>Гремит салют над Ленинградом!</w:t>
        <w:br/>
        <w:t>Их радость слишком велика -</w:t>
        <w:br/>
        <w:t>Но боль</w:t>
        <w:br/>
        <w:t>Заговорила и прорвалась.</w:t>
        <w:br/>
        <w:t>Рыдают люди, и поют,</w:t>
        <w:br/>
        <w:t>И лиц заплаканных не прячут.</w:t>
        <w:br/>
        <w:t>Сегодня в городе салют!</w:t>
        <w:br/>
        <w:t>Сегодня Ленинградцы</w:t>
        <w:br/>
        <w:t>Плачут: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>
          <w:rStyle w:val="StrongEmphasis"/>
        </w:rPr>
        <w:t>Ведущий:</w:t>
      </w:r>
      <w:r>
        <w:rPr/>
        <w:t xml:space="preserve"> Ленинградцы показали себя истинными патриотами. Они несли огромные жертвы, но ни минуты не сомневались в победе. В суровые дни блокады умерло от голода более 600 тыс. человек.  Многие из них похоронены на Пискаревском кладбище, где к 15-летней годовщине Победы советского народа над фашистской Германией - 9 мая 1960 года был торжественно открыт мемориал. За фигурой Родины-матери на гранитной стене - строки Ольги Берггольц: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>
          <w:rStyle w:val="StrongEmphasis"/>
        </w:rPr>
        <w:t>Ученик:</w:t>
      </w:r>
      <w:r>
        <w:rPr/>
        <w:t xml:space="preserve"> 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>Здесь лежат ленинградцы.</w:t>
        <w:br/>
        <w:t>Здесь горожане - мужчины, женщины, дети.</w:t>
        <w:br/>
        <w:t>Рядом с ними солдаты-красноармейцы.</w:t>
        <w:br/>
        <w:t>Всею жизнью своею</w:t>
        <w:br/>
        <w:t>Они защищали тебя, Ленинград,</w:t>
        <w:br/>
        <w:t>Колыбель революции.</w:t>
        <w:br/>
        <w:t>Их имен благородных мы здесь перечислить не сможем,</w:t>
        <w:br/>
        <w:t>Так их много под вечной охраной гранита,</w:t>
        <w:br/>
        <w:t>Но знай, внимающий этим камням,</w:t>
        <w:br/>
        <w:t>Никто не забыт и ничто не забыто</w:t>
        <w:br/>
        <w:t>Так пусть же пред жизнью бессмертною вашей</w:t>
        <w:br/>
        <w:t>На этом печально-торжественном поле</w:t>
        <w:br/>
        <w:t>Вечно склоняет знамена народ благодарный,</w:t>
        <w:br/>
        <w:t>Родина-мать и город-герой Ленинград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>
          <w:rStyle w:val="StrongEmphasis"/>
        </w:rPr>
        <w:t>Ведущий:</w:t>
      </w:r>
      <w:r>
        <w:rPr/>
        <w:t xml:space="preserve"> Битва за Ленинград закончилась. В течение 900 дней ленинградцы и советские воины при поддержке и помощи всей страны в боях и упорном труде отстаивали город. Ни голод и холод, ни авиационные бомбардировки и артиллерийские обстрелы не сломили славных защитников города. Родина высоко оценила заслуги города-героя. 26 января 1945 года он был награжден орденом Ленина. Более 930 тыс. человек удостоились медали "За оборону Ленинграда".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>
          <w:rStyle w:val="StrongEmphasis"/>
        </w:rPr>
        <w:t>Ученик:</w:t>
      </w:r>
      <w:r>
        <w:rPr/>
        <w:t xml:space="preserve"> 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>Мне кажется:</w:t>
        <w:br/>
        <w:t>Когда гремит салют,</w:t>
        <w:br/>
        <w:t>Погибшие блокадники встают.</w:t>
        <w:br/>
        <w:t>Они к Неве</w:t>
        <w:br/>
        <w:t>По улицам идут,</w:t>
        <w:br/>
        <w:t xml:space="preserve">Как все живые, </w:t>
        <w:br/>
        <w:t>Только не поют.</w:t>
        <w:br/>
        <w:t>Не потому,</w:t>
        <w:br/>
        <w:t>Что с нами не хотят,</w:t>
        <w:br/>
        <w:t>А потому, что мертвые</w:t>
        <w:br/>
        <w:t>Молчат.</w:t>
        <w:br/>
        <w:t>Мы их не слышим,</w:t>
        <w:br/>
        <w:t>Мы не видим их,</w:t>
        <w:br/>
        <w:t>Но мертвые всегда</w:t>
        <w:br/>
        <w:t xml:space="preserve">Среди живых. </w:t>
        <w:br/>
        <w:t>Идут и смотрят,</w:t>
        <w:br/>
        <w:t>Будто ждут ответ:</w:t>
        <w:br/>
        <w:t xml:space="preserve">Ты этой жизни </w:t>
        <w:br/>
        <w:t>Стоишь или нет?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/>
        <w:t>Мы чашу горя выпили до дна.</w:t>
        <w:br/>
        <w:t>Но враг не взял нас никаким измором</w:t>
        <w:br/>
        <w:t>И жизнью смерть была побеждена</w:t>
        <w:br/>
        <w:t>И победили человек и город!</w:t>
        <w:br/>
        <w:t>Год сорок второй:</w:t>
        <w:br/>
        <w:t>Полгорода лежит в земле сырой</w:t>
        <w:br/>
        <w:t>Неугасима память поколений</w:t>
        <w:br/>
        <w:t xml:space="preserve">И память тех, кого так свято чтим, </w:t>
        <w:br/>
        <w:t>Давайте, люди, встанем на мгновенье</w:t>
        <w:br/>
        <w:t xml:space="preserve">И в скорби постоим и помолчим </w:t>
      </w:r>
    </w:p>
    <w:p>
      <w:pPr>
        <w:pStyle w:val="Style16"/>
        <w:tabs>
          <w:tab w:val="clear" w:pos="708"/>
          <w:tab w:val="left" w:pos="284" w:leader="none"/>
        </w:tabs>
        <w:ind w:left="-426" w:right="283" w:firstLine="141"/>
        <w:rPr/>
      </w:pPr>
      <w:r>
        <w:rPr>
          <w:b/>
          <w:bCs/>
        </w:rPr>
        <w:t>Ведущий.</w:t>
      </w:r>
      <w:r>
        <w:rPr/>
        <w:t xml:space="preserve"> Давайте почтим светлую память жителей Ленинграда, отстоявших его и не доживших до наших дней, минутой молчания.</w:t>
      </w:r>
    </w:p>
    <w:p>
      <w:pPr>
        <w:pStyle w:val="Style16"/>
        <w:tabs>
          <w:tab w:val="clear" w:pos="708"/>
          <w:tab w:val="left" w:pos="284" w:leader="none"/>
        </w:tabs>
        <w:spacing w:before="280" w:after="280"/>
        <w:ind w:left="-426" w:right="283" w:firstLine="141"/>
        <w:rPr/>
      </w:pPr>
      <w:r>
        <w:rPr/>
        <w:t>(все встают).</w:t>
      </w:r>
    </w:p>
    <w:sectPr>
      <w:type w:val="nextPage"/>
      <w:pgSz w:w="11906" w:h="16838"/>
      <w:pgMar w:left="1701" w:right="850" w:gutter="0" w:header="0" w:top="1135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5:00Z</dcterms:created>
  <dc:creator>admin</dc:creator>
  <dc:description/>
  <cp:keywords/>
  <dc:language>en-US</dc:language>
  <cp:lastModifiedBy>user</cp:lastModifiedBy>
  <cp:lastPrinted>2013-01-25T08:50:00Z</cp:lastPrinted>
  <dcterms:modified xsi:type="dcterms:W3CDTF">2018-01-22T19:33:00Z</dcterms:modified>
  <cp:revision>6</cp:revision>
  <dc:subject/>
  <dc:title>Ведущий : Внимание</dc:title>
</cp:coreProperties>
</file>