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 20 им. Героя Советского Союза А. А. Лазуненко _с. Новомихайловского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8235</wp:posOffset>
                </wp:positionH>
                <wp:positionV relativeFrom="paragraph">
                  <wp:posOffset>74295</wp:posOffset>
                </wp:positionV>
                <wp:extent cx="11104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а кадров __</w:t>
      </w:r>
      <w:r>
        <w:rPr>
          <w:b/>
          <w:sz w:val="36"/>
          <w:szCs w:val="36"/>
          <w:u w:val="single"/>
        </w:rPr>
        <w:t>МБОУСОШ № 20 им. Героя Советского Союза А. А. Лазуненко с. Новомихайловского____</w:t>
      </w:r>
      <w:r>
        <w:rPr>
          <w:b/>
          <w:sz w:val="36"/>
          <w:szCs w:val="36"/>
        </w:rPr>
        <w:t>2020-2021 уч.год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709"/>
        <w:gridCol w:w="1843"/>
        <w:gridCol w:w="1134"/>
        <w:gridCol w:w="850"/>
        <w:gridCol w:w="1418"/>
        <w:gridCol w:w="850"/>
        <w:gridCol w:w="709"/>
        <w:gridCol w:w="567"/>
        <w:gridCol w:w="709"/>
        <w:gridCol w:w="709"/>
        <w:gridCol w:w="1134"/>
        <w:gridCol w:w="850"/>
        <w:gridCol w:w="1842"/>
      </w:tblGrid>
      <w:tr>
        <w:trPr>
          <w:trHeight w:val="3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лных лет на 01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разование  (какое учебное заведение окончил, год оконч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 по  дипло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/>
            </w:pPr>
            <w:r>
              <w:rPr>
                <w:b/>
              </w:rPr>
              <w:t xml:space="preserve">Преподаваемый предмет,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/>
            </w:pPr>
            <w:r>
              <w:rPr>
                <w:b/>
              </w:rPr>
              <w:t>Нагрузка по каждому учебному предмету (доля) ставки   руковод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ий трудовой стаж на 01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дстаж на  01.09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ата  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16"/>
              <w:ind w:left="113" w:right="113" w:hanging="0"/>
              <w:rPr/>
            </w:pPr>
            <w:r>
              <w:rPr>
                <w:b/>
              </w:rPr>
              <w:t>Год   курсов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rPr/>
            </w:pPr>
            <w:r>
              <w:rPr>
                <w:b/>
              </w:rPr>
              <w:t>Участие в методической работе (руководитель ШМО, РМО, тью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right="113" w:firstLine="622"/>
              <w:rPr>
                <w:b/>
                <w:b/>
              </w:rPr>
            </w:pPr>
            <w:r>
              <w:rPr>
                <w:b/>
              </w:rPr>
              <w:t>Сотовый телефон, адрес электронной поч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нко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ТУ г. Красноярск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ед. проф.. введение в психоло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7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2 год9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педагог-пси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переподготовка (дефектолог).2019 -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center" w:pos="629" w:leader="none"/>
              </w:tabs>
              <w:ind w:left="-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tab/>
              <w:t>89002589592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center" w:pos="629" w:leader="none"/>
              </w:tabs>
              <w:ind w:left="-509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t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ян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Ариавирский государственный  педагогический институт,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5 Б кл 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 7-11кл,  астрономия 11 кл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5 ч (0,3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 (0,6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(0,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(0,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математика, физика , астрономия (ФГОС ООО, СОО), 2018 -астрономия, ФГО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812636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n</w:t>
            </w:r>
            <w:r>
              <w:rPr>
                <w:sz w:val="20"/>
                <w:szCs w:val="20"/>
              </w:rPr>
              <w:t>19_7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ская Вер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Высшее, Армавирский государственный  педагогический институт,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21 час (1,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год 8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 –ФГОС НО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snapToGrid w:val="false"/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8 98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66 56  </w:t>
            </w:r>
            <w:r>
              <w:rPr>
                <w:sz w:val="22"/>
                <w:szCs w:val="22"/>
                <w:lang w:val="en-US"/>
              </w:rPr>
              <w:t>vodolazskay</w:t>
            </w:r>
            <w:r>
              <w:rPr>
                <w:sz w:val="22"/>
                <w:szCs w:val="22"/>
              </w:rPr>
              <w:t xml:space="preserve"> 195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 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.1974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офессиональное, Адыгейский государственный университет, г. Майкоп, 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21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 ФГОС НОО, 2019 г.- ФГОС ОВ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ФГОС НОО род. яз, род. 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679 14 13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/>
            </w:pPr>
            <w:r>
              <w:rPr>
                <w:sz w:val="22"/>
                <w:szCs w:val="22"/>
                <w:lang w:val="en-US"/>
              </w:rPr>
              <w:t>goryu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veta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ьк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дыгейский государственный университет, 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(5-11кл)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ОБЖ (8-11 кл)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5-8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24 час (1,3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 (0,2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ч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0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8 лет 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–ОБЖ, физкультура, 2018 г. – переподготовка труд.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982 68 66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/>
            </w:pPr>
            <w:r>
              <w:rPr>
                <w:sz w:val="22"/>
                <w:szCs w:val="22"/>
                <w:lang w:val="en-US"/>
              </w:rPr>
              <w:t>aleksandr</w:t>
            </w:r>
            <w:r>
              <w:rPr>
                <w:sz w:val="22"/>
                <w:szCs w:val="22"/>
              </w:rPr>
              <w:t>131987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Агаджанова Людмил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зербайджанский институт Народного Хозяйства им. Д.Буниатзад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«Педагогика и методика преподавания предмета математика в образовательной организации»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Математика (6, 9, 10,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 грамотность (11 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(1,2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(0,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, 4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, 4 мес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переподготовка (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4398515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gadzhanova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юк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7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Усть-Лабинское пед. Училище Краснодарского края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3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 (1,17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реализация ФГОС НОО, 2019 г.- оценивание ответов ВПР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388 69 83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/>
            </w:pPr>
            <w:r>
              <w:rPr>
                <w:sz w:val="22"/>
                <w:szCs w:val="22"/>
                <w:lang w:val="en-US"/>
              </w:rPr>
              <w:t>ele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rtynyu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ова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8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Армавирский лингвистичекий университет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ы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Англ. яз (2-11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30 часов(1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19 ле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2020 г.- англ. яз. ФГОС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ОВЗ в рамках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226814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/>
            </w:pPr>
            <w:r>
              <w:rPr>
                <w:sz w:val="22"/>
                <w:szCs w:val="22"/>
                <w:lang w:val="en-US"/>
              </w:rPr>
              <w:t>mmuslova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85 г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рмавирский государственный пед. Университет,200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( 5 А, 6 , 10  кл )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23 ч (1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 ОВЗ ФГОС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ФГОС ООО, СОО –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981 66 26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yana–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charenko-85@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il.ru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итнева Анастас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9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рмавирская государственный пед. академия,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 (1,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3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 ФГОС НОО, 2019 г.- ФГОС ОВЗ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ФГОС НОО род. яз, род. 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 296 99 46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zhitn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stya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овская Татья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5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овосибирский государственный пед. Институт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Математика ( 5 А кл, математика – 8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(0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- ФГОС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 683 21 81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vidovskaia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Ольга Ильд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8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овочеркасская гос. Мелиоративная академия, 2003 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«Педагогическое образование. Биология в условиях реализации ФГОС ООО,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обучение (охрана окруж.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реды и природопольз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5-11кл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ИЗО, музыка, ноябрь 2019 – переподготовка –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8 378 43 55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om13@mail.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шко Светл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6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рмавирский государственный педагогический институт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Русский язык и литература (5 Б,7 кл, 8 кл, , 9 кл, 11 кл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ч 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ФГОС ООО, СОО –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6332004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e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horishko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Е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рмавирский госуд. пед. университет,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культу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 (5-11кл)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27 ч.(1,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кубан-е в рамках ФГОС, ОВЗ ФГОС, 2020 г. – история и обществознание по ФГОС ООО,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 167 16 64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/>
            </w:pPr>
            <w:r>
              <w:rPr>
                <w:sz w:val="22"/>
                <w:szCs w:val="22"/>
                <w:lang w:val="en-US"/>
              </w:rPr>
              <w:t>eakurochkina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атьяна 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дыгейский государственный педагогический институт, 198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8-11 кл.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География (5-6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 (0,3 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география в рамках ФГОС, 2018 г. – химия в рамках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1" w:leader="none"/>
                <w:tab w:val="left" w:pos="0" w:leader="none"/>
                <w:tab w:val="left" w:pos="3420" w:leader="none"/>
              </w:tabs>
              <w:ind w:left="-509" w:firstLine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343428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/>
        <w:t xml:space="preserve">И. о. директора </w:t>
      </w:r>
      <w:r>
        <w:rPr>
          <w:u w:val="single"/>
        </w:rPr>
        <w:t>_______________________________/_Тарасенко Т. С./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1:00Z</dcterms:created>
  <dc:creator>имя</dc:creator>
  <dc:description/>
  <cp:keywords/>
  <dc:language>en-US</dc:language>
  <cp:lastModifiedBy>школа</cp:lastModifiedBy>
  <cp:lastPrinted>2020-02-13T09:03:00Z</cp:lastPrinted>
  <dcterms:modified xsi:type="dcterms:W3CDTF">2020-10-09T05:52:00Z</dcterms:modified>
  <cp:revision>40</cp:revision>
  <dc:subject/>
  <dc:title>Учеба кадров МОУСОШ №___________________________</dc:title>
</cp:coreProperties>
</file>