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лан МО План МО профориентационных суббо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рганизациях на период с 29 марта по 24 апрел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4"/>
        <w:gridCol w:w="3516"/>
        <w:gridCol w:w="1813"/>
        <w:gridCol w:w="5678"/>
        <w:gridCol w:w="1617"/>
      </w:tblGrid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разовательной организаци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мероприятия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еловек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 Гулькевичский район 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 №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.04.202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Рынок труда» Виртуальная Экскурс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04.202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Занятость населения, безработица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 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.04.202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седа: Готовность к профессиональной карьере.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скурсия в техникум п. Венцы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2" w:right="709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03:00Z</dcterms:created>
  <dc:creator>Фоменко</dc:creator>
  <dc:description/>
  <cp:keywords/>
  <dc:language>en-US</dc:language>
  <cp:lastModifiedBy>kabinet_53</cp:lastModifiedBy>
  <cp:lastPrinted>2021-03-26T18:02:00Z</cp:lastPrinted>
  <dcterms:modified xsi:type="dcterms:W3CDTF">2021-03-31T10:11:00Z</dcterms:modified>
  <cp:revision>6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5235792</vt:r8>
  </property>
</Properties>
</file>